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  <w:t>(pareiškėjo vardas,  pavardė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  <w:t xml:space="preserve">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  <w:t>(deklaruota gyvenamoji vieta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  <w:t xml:space="preserve">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  <w:t xml:space="preserve">(asmens kodas, telefonas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Zarasų rajono savivaldybės  administracijos direktoriu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PRAŠYMAS DĖL VIENKARTINĖS PAŠALPO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20       m.  ___________ d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Zarasa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276"/>
        <w:rPr>
          <w:rFonts w:ascii="Times New Roman" w:hAnsi="Times New Roman"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Prašau skirti </w:t>
      </w: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hi-IN" w:bidi="hi-IN"/>
        </w:rPr>
        <w:t>vienkartinę pašalpą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hi-IN" w:bidi="hi-IN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hi-IN" w:bidi="hi-IN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_______________________________________________________________________________ </w:t>
        <w:br/>
        <w:t xml:space="preserve">_______________________________________________________________________________ </w:t>
        <w:br/>
        <w:t xml:space="preserve">_______________________________________________________________________________ </w:t>
        <w:br/>
        <w:t xml:space="preserve">__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0" w:firstLine="1276"/>
        <w:jc w:val="both"/>
        <w:rPr>
          <w:rFonts w:ascii="Times New Roman" w:hAnsi="Times New Roman"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ab/>
        <w:t xml:space="preserve">Sutinku,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kad dėl </w:t>
      </w: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hi-IN" w:bidi="hi-IN"/>
        </w:rPr>
        <w:t>vienkartinės pašalpos ž</w:t>
      </w:r>
      <w:r>
        <w:rPr>
          <w:rFonts w:eastAsia="Times New Roman" w:cs="Times New Roman" w:ascii="Times New Roman" w:hAnsi="Times New Roman"/>
          <w:sz w:val="24"/>
          <w:szCs w:val="24"/>
        </w:rPr>
        <w:t>uvusių pasipriešinimo 1940-1990 metų okupacijoms dalyvių šeimoms teikimo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informacija apie mane ir bendrai gyvenančius asmenis bus renkama iš kitų institucijų.</w:t>
      </w:r>
    </w:p>
    <w:p>
      <w:pPr>
        <w:pStyle w:val="Normal"/>
        <w:spacing w:lineRule="auto" w:line="240" w:before="0" w:after="0"/>
        <w:ind w:right="14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su informuotas apie asmens duomenų naudojimo politikoje nustatytus asmens duomenų tvarkymo būdus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0" w:firstLine="1276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140" w:firstLine="1276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ab/>
        <w:t>PRIDEDAMA:</w:t>
      </w:r>
    </w:p>
    <w:p>
      <w:pPr>
        <w:pStyle w:val="Normal"/>
        <w:widowControl w:val="false"/>
        <w:suppressAutoHyphens w:val="true"/>
        <w:spacing w:lineRule="auto" w:line="240" w:before="0" w:after="0"/>
        <w:ind w:right="140" w:firstLine="1276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1. 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0" w:firstLine="1276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2. 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276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3. 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276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4. 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276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5.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276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6.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276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7. ______________________________________________________________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Pareiškėjas             ______________  </w:t>
        <w:tab/>
        <w:tab/>
        <w:t xml:space="preserve">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  <w:t>(parašas)</w:t>
        <w:tab/>
        <w:t xml:space="preserve">                                          ( vardas, pavardė)</w:t>
      </w:r>
    </w:p>
    <w:p>
      <w:pPr>
        <w:pStyle w:val="Normal"/>
        <w:spacing w:before="0" w:after="200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7:00Z</dcterms:created>
  <dc:creator>Alina Sklinsmontiene</dc:creator>
  <dc:description/>
  <cp:keywords/>
  <dc:language>en-US</dc:language>
  <cp:lastModifiedBy>AVAZ70</cp:lastModifiedBy>
  <dcterms:modified xsi:type="dcterms:W3CDTF">2020-02-17T13:27:00Z</dcterms:modified>
  <cp:revision>2</cp:revision>
  <dc:subject/>
  <dc:title/>
</cp:coreProperties>
</file>